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ussila-Nassen 2017-11-2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vällens övning är en kontrollplockningsbana där det gäller att få ihop så många poäng som möjligt på den tilldelade maxtiden som anges på startlistan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et finns 30 kontroller med valörerna 1, 2 och 3 poäng. Kontroll 31-40 = 1 p, 41-50 = 2 p och 51-60 = 3 p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 maxtiden överskrids ges 2 poängs avdrag per påbörjad minu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 flera har samma antal poäng ger bästa tid i förhållande till maxtiden favö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ämpling och tidtagning sker med Sport Ident. Glöm inte att startstämpla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ycka Till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sa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43:00Z</dcterms:created>
  <dc:creator>Somdal</dc:creator>
  <dc:description/>
  <cp:keywords/>
  <dc:language>en-US</dc:language>
  <cp:lastModifiedBy>Somdal</cp:lastModifiedBy>
  <dcterms:modified xsi:type="dcterms:W3CDTF">2017-11-24T07:45:00Z</dcterms:modified>
  <cp:revision>1</cp:revision>
  <dc:subject/>
  <dc:title/>
</cp:coreProperties>
</file>